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玉堂金闺 闲听落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闲听落花玉堂金闺中的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悠长的秋日下午，阳光透过窗棂洒在一座古老宅邸的玉堂金闺中，落花纷纷飘落，如同天上的星辰般璀璨。主人公李静，一位才华横溢、心灵深邃的女子，她坐在窗前，手里拿着一本旧诗集，用柔和的声音低声吟诵：</w:t>
      </w:r>
      <w:r>
        <w:rPr>
          <w:sz w:val="32"/>
          <w:szCs w:val="32"/>
        </w:rPr>
        <w:t>&lt;/p&gt;&lt;p&gt;&lt;img src="/static-img/R_JKNs0HrwriwGKXVjKk3anRat6vgkH1OI0ndLHk-oTLiLDa-WN2OsMZLT21HGHm.jpg"&gt;&lt;/p&gt;&lt;p&gt;“</w:t>
      </w:r>
      <w:r>
        <w:rPr>
          <w:sz w:val="32"/>
          <w:szCs w:val="32"/>
        </w:rPr>
        <w:t>玉堂金闺 闲听落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仿佛进入了另一个世界，那是一个充满诗意与梦想的地方。在这个宁静而又充满创作欲望的环境中，她开始思考如何将这首诗融入到她的新作之中。</w:t>
      </w:r>
      <w:r>
        <w:rPr>
          <w:sz w:val="32"/>
          <w:szCs w:val="32"/>
        </w:rPr>
        <w:t>&lt;/p&gt;&lt;p&gt;&lt;img src="/static-img/WRBTy5rRUEC04gszmrXNzanRat6vgkH1OI0ndLHk-oTPRTNT0UpQY7blOMLgsRMPsUzxYkpnrQL9dWxQdCXMeAkDFUqJ0qS0LVK2yhzF0aC44yoWp_lvk0XFyi8sDNnsEgcWIKaHXVOLnwkcJIEHNw.png"&gt;&lt;/p&gt;&lt;p&gt;</w:t>
      </w:r>
      <w:r>
        <w:rPr>
          <w:sz w:val="32"/>
          <w:szCs w:val="32"/>
        </w:rPr>
        <w:t>几年前，当李静还是一个学生的时候，她就曾经阅读过一篇关于中国古代文学家的文章，其中提到了唐代著名女词人杜十娘。她被杜十娘那种以美丽为背景，以爱情为主题的作品所吸引，不仅因为它们的情感真挚，更因为它们传达出一种对生活无尽憧憬的心态。因此，在撰写自己的小说时，李静决定模仿杜十娘那样的风格，将“玉堂金闺 闲听落花”作为她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一篇名为《闲听落花》的短篇小说便由此诞生。这部作品讲述了一位隐居山林中的女子，每当秋季来临，她就会独自一人坐在玉堂金闺里，与大自然共享那些轻盈如蝶的小瓣。而这些瓣子，就像生命中的点滴，让她回忆起往昔的人们，以及那些让她心动的事情。</w:t>
      </w:r>
      <w:r>
        <w:rPr>
          <w:sz w:val="32"/>
          <w:szCs w:val="32"/>
        </w:rPr>
        <w:t>&lt;/p&gt;&lt;p&gt;&lt;img src="/static-img/bcaA_g7kpPqH5QX-YdBzy6nRat6vgkH1OI0ndLHk-oTPRTNT0UpQY7blOMLgsRMPsUzxYkpnrQL9dWxQdCXMeAkDFUqJ0qS0LVK2yhzF0aC44yoWp_lvk0XFyi8sDNnsEgcWIKaHXVOLnwkcJIEHNw.jpg"&gt;&lt;/p&gt;&lt;p&gt;</w:t>
      </w:r>
      <w:r>
        <w:rPr>
          <w:sz w:val="32"/>
          <w:szCs w:val="32"/>
        </w:rPr>
        <w:t>然而，这个故事并不是完全虚构，它包含了许多真实案例，比如说，有些读者会把这段文字理解成对自己内心深处的一种追求，也有人会用它来表达他们对于失去的一切的哀伤。在不同的解读下，“玉堂金闺 闲听落花”变成了一个多层次、广泛意义上的符号，而李静则是其中的一个活生生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转化，使得这个简单而优雅的话题逐渐展开成为一个广阔的大海。在这个过程中，“闲听落花”的每一次重复，都像是时间倒流一样，让我们回归到那个纯真的时代，那个只有诗歌和音乐可以抚慰人的时代。当我们聆听那些沉淀千年的音符，我们也许能听到远方某个小院里的琴声，或是在夜晚的一角，是一个人独自唱着：“我愿做你的月亮，你愿做我的海洋。”</w:t>
      </w:r>
      <w:r>
        <w:rPr>
          <w:sz w:val="32"/>
          <w:szCs w:val="32"/>
        </w:rPr>
        <w:t>&lt;/p&gt;&lt;p&gt;&lt;img src="/static-img/R41ulTlwYjeR3BrERD2PranRat6vgkH1OI0ndLHk-oTPRTNT0UpQY7blOMLgsRMPsUzxYkpnrQL9dWxQdCXMeAkDFUqJ0qS0LVK2yhzF0aC44yoWp_lvk0XFyi8sDNnsEgcWIKaHXVOLnwkcJIEHNw.jpg"&gt;&lt;/p&gt;&lt;p&gt;&lt;a href = "/doc/848469-</w:t>
      </w:r>
      <w:r>
        <w:rPr>
          <w:sz w:val="32"/>
          <w:szCs w:val="32"/>
        </w:rPr>
        <w:t xml:space="preserve">玉堂金闺 闲听落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听落花玉堂金闺中的幽梦</w:t>
      </w:r>
      <w:r>
        <w:rPr>
          <w:sz w:val="32"/>
          <w:szCs w:val="32"/>
        </w:rPr>
        <w:t>.doc" rel="alternate" download="848469-</w:t>
      </w:r>
      <w:r>
        <w:rPr>
          <w:sz w:val="32"/>
          <w:szCs w:val="32"/>
        </w:rPr>
        <w:t xml:space="preserve">玉堂金闺 闲听落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听落花玉堂金闺中的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